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REIS V1.1                                      G7OCW@GB7MAX.#28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How do I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Pif in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pecified persons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ery easy. copy all files into \winpack\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et up the directory in whereis.pif us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f editor (This is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How do I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stallation just type /whereis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/whereis G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The Pif File (This must be d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t up the directory in the pif file th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nto main window select the icon called p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file \winpack\extern\whereis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the directory to whereis.exe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ndows\winpack\extern and then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Pif File (win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"PIF" in Win95, you need to brow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PACK\EXTERN\wherei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My Computer", right click on the icon and then use "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the directory, you select the "Program"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et it to run minimised, you use the "Run" set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rogram" section, BUT you also need to go to the "Mi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and uncheck "Always suspend" in the "Background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Roger G4IDE for the win95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 to G7OCW@GB7MAX.#28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